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ступности для инвалидов объекта и предоставляемых на нём услуг </w:t>
      </w:r>
    </w:p>
    <w:p>
      <w:pPr>
        <w:pStyle w:val="Normal"/>
        <w:jc w:val="center"/>
        <w:rPr/>
      </w:pPr>
      <w:r>
        <w:rPr>
          <w:sz w:val="32"/>
          <w:szCs w:val="32"/>
        </w:rPr>
        <w:t>в сфере образования</w:t>
      </w:r>
      <w:r>
        <w:rPr/>
        <w:t xml:space="preserve"> (далее – услуг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объекта, на котором предоставляется  услуга: 453845, Россия, Республика Башкортостан , г.Сибай, с.Туяляс, ул.Гаражная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оставляемой услуги: образовательные услуги по реализации государственных общеобразовательных программ начального общего, основного общего,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ъекте:</w:t>
      </w:r>
    </w:p>
    <w:p>
      <w:pPr>
        <w:pStyle w:val="Normal"/>
        <w:rPr/>
      </w:pPr>
      <w:r>
        <w:rPr/>
        <w:t>-отдельно стоящее здание 2 этажа ,2344кв.м.</w:t>
      </w:r>
    </w:p>
    <w:p>
      <w:pPr>
        <w:pStyle w:val="Normal"/>
        <w:rPr/>
      </w:pPr>
      <w:r>
        <w:rPr/>
        <w:t>-наличие прилегающего земельного участка (да, нет): да 8718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, которая предоставляет услугу населению, (полное наименование - согласно Уставу ,сокращенное наименование):муниципальное  общеобразовательное  бюджетное учреждение « Средняя общеобразовательная школа №11» села Туяляс городского округа город Сибай Республики Башкортостан  (МОБУ СОШ №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нахождения организации: 453845, Россия, Республика Башкортостан , г.Сибай, с.Туяляс, ул.Гаражная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ользования объектом (оперативное управление, аренда, собственность): оператив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(государственная, муниципальная ,частная): муницип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территориальная подведомственность (федеральная, региональная, муниципальная): муницип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адрес вышестоящей организации: Отдел образования Администрации городского округа город Сибай Р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Краткая характеристика действующего порядка</w:t>
      </w:r>
    </w:p>
    <w:p>
      <w:pPr>
        <w:pStyle w:val="Normal"/>
        <w:jc w:val="center"/>
        <w:rPr/>
      </w:pPr>
      <w:r>
        <w:rPr>
          <w:b/>
        </w:rPr>
        <w:t>предоставления на объекте услуг на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фера деятельности: начальное, среднее и общ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ая мощность (посещаемость, количество обслуживаемых в день, вместимость, пропускная способность):100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казания услуг (на объекте, длительным пребыванием ,в т.ч проживанием , обеспечение доступа к месту предоставления услуги , на дому , дистанционно):с пребыванием с 08.00ч. до 20.00ч.,выходные: воскресенье ,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обслуживаемого населения по возрасту (дети, взрослые трудоспособного возраста , пожилые ; все возрастные категории):дети школьного возраста от 6,5 д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обслуживаемых инвалидов: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ценка состояния и имеющихся недостатков в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доступности для инвалидов объек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31"/>
        <w:gridCol w:w="26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входные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ёмов в стенах, лестничных маршей, площад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ценка состояния и имеющихся недостатков в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й доступности для инвалидов предоставляемых услу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90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 , в том числе об оформлении необходимых для получения услуг документов , о совершении ими других необходимых для получения услуг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 , по вопросам , связанным с обеспечением доступности для них объектов и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ников организаций 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 , включая обеспечение допуска на </w:t>
            </w:r>
          </w:p>
          <w:p>
            <w:pPr>
              <w:pStyle w:val="Normal"/>
              <w:rPr/>
            </w:pPr>
            <w:r>
              <w:rPr/>
              <w:t xml:space="preserve">объект сурдопереводчика , тифлопереводчик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анспортных средств , используемых для предоставления услуг населению , требованиям их доступности для инвал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 , в котором предоставляются услуги , собаки- проводника при наличии документа 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 , предназначенных для проведения массовых мероприятий , индукционных петель и звукоусиливающей аппа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фициального сайта органа и организации, предоставляющих услуги в сфере образования, для лиц с нарушениями зрения (слабовидящих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едлагаемые управленческие решения по срокам и объё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73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выделении финансирования до 2020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делении финансирования до 2020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кнопки вызова персонала  для инвалидов-колясочников с целью оказания им помощи при въезде в з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2028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73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при входе в объект вывески с названием организации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 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7:00Z</dcterms:created>
  <dc:creator>user</dc:creator>
  <dc:description/>
  <cp:keywords/>
  <dc:language>en-US</dc:language>
  <cp:lastModifiedBy>Pozitron</cp:lastModifiedBy>
  <cp:lastPrinted>2017-04-06T11:30:00Z</cp:lastPrinted>
  <dcterms:modified xsi:type="dcterms:W3CDTF">2017-04-06T06:31:00Z</dcterms:modified>
  <cp:revision>7</cp:revision>
  <dc:subject/>
  <dc:title/>
</cp:coreProperties>
</file>