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воспитательной  работы СОШ №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 2016-2017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 по воспитательной работе были поставлены следующие задачи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рганизация единого воспитательного пространства.                                                              2. Развитие самоуправления школьников.                                                                                        3. Формирование сознательного отношения обучающихся к своей жизни, своему здоровью.                                                                                                                                           4. Вовлечение обучающихся в систему дополнительного образования.                                5. Создание условий для участия семей обучающихся в воспитательном процессе.                                                                                                                                                        6. Воспитание в духе демократии, личностного достоинства, уважения прав человека, патриотизма, гражданств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осуществлялась: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ой Светланой Викторовной-заместителем директора по воспитательной работе, образование высшее, общий стаж работы-23 года, стаж работы в должности-5 лет, 1 категория. Хамидовой Ларисой Юмагужовной –социальным педагогом, образование-среднее-специальное,  общий стаж работы-36 лет, стаж работы в должности-14 лет, 1 категория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ведения о социальном педагоге, заместителе директора по ВР, прошедших  курсы повышения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4"/>
        <w:gridCol w:w="1020"/>
        <w:gridCol w:w="737"/>
        <w:gridCol w:w="2211"/>
        <w:gridCol w:w="891"/>
        <w:gridCol w:w="1784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6-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курсовой охват в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станционные курсы, Зам. директора по В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станционные курсы, Зам. директора по 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ттестации социального педагога,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516"/>
        <w:gridCol w:w="1134"/>
        <w:gridCol w:w="708"/>
        <w:gridCol w:w="223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категорий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м.директора по ВР 2012-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ind w:left="709" w:hanging="0"/>
        <w:jc w:val="center"/>
        <w:rPr/>
      </w:pPr>
      <w:r>
        <w:rPr/>
        <w:t>Уровень воспитанности за три года</w:t>
      </w:r>
    </w:p>
    <w:tbl>
      <w:tblPr>
        <w:tblW w:w="10498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720"/>
        <w:gridCol w:w="720"/>
        <w:gridCol w:w="474"/>
        <w:gridCol w:w="425"/>
        <w:gridCol w:w="992"/>
        <w:gridCol w:w="567"/>
        <w:gridCol w:w="720"/>
        <w:gridCol w:w="720"/>
        <w:gridCol w:w="870"/>
        <w:gridCol w:w="870"/>
        <w:gridCol w:w="637"/>
        <w:gridCol w:w="789"/>
        <w:gridCol w:w="647"/>
      </w:tblGrid>
      <w:tr>
        <w:trPr>
          <w:trHeight w:val="275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ская пози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ельность к себе, стремление к совершенствованию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год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5 об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(34 об.)  6-10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(41 об,)   6-1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ная ведомость определения уровней воспитанности обучающихся</w:t>
        <w:br/>
        <w:t>МОБУ СОШ № 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 Все 3 года уровень воспитанности держится на отметке- средний, больше работать по всем направлениям.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ind w:left="709" w:hanging="0"/>
        <w:jc w:val="center"/>
        <w:rPr/>
      </w:pPr>
      <w:r>
        <w:rPr/>
        <w:t>Мероприятия по правилам дорожного 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95"/>
        <w:gridCol w:w="1812"/>
        <w:gridCol w:w="26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в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ИБДД  Аптикаев А.А. по возмож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Внимание-дети!» 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ИБД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в 1-11 классах «Поведение детей и родителей на дороге. Применение ремня безопасности в автомобиле. Осторожно! Скользкая, зимняя, мокрая дорога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ИБД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по охране труда в 1-11 кл. Инструкция № 55 по ПД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каждой четвер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ОБЖ(ДП) Исламбаев И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безопасности по ПДД в 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ИБД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Профилактика ДТП среди несовершеннолетних. Анализ работы классных руководителей за 2016 г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.16, 09.11.16, 10.01.17, 04.04.17-  1 раз в четвер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педагог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мероприятие в 1-4 классах «Я и дорога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(ДП) Исламбаев И.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ные руководители проводят классные часы , внеклассные мероприятия по различным направлениям. Особое внимание уделяется изучению ПДД, пожарной безопасности, Основам безопасности жизнедеятельности, Телефона доверия, профилактике негативных (суицидальных) проявлений, опасным преступным сайтам в сети Интернет.       Больших успехов в работе с родителями добилась классный руководитель 4 класса Габитова Разина Нуритдиновна, учитель с многолетним опытом работы. Больших успехов в классе добилась классный руководитель 3 класса Худайгулова Дания Дамировна, в этом классе единственная девочка отличница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работе с педагогами нет, но в коллективе 3 классных руководителя 7,8,11 классов  приезжие, проживают в городе Сибае, поэтому они не всегда могут присутствовать на общешкольных мероприятиях после обеда, вечером. Необходимо чтобы все классные руководители проживали в селе, и проводили ежедневную воспитательную работу с классом.</w:t>
      </w:r>
    </w:p>
    <w:p>
      <w:pPr>
        <w:pStyle w:val="Normal"/>
        <w:spacing w:lineRule="auto" w:line="240"/>
        <w:jc w:val="center"/>
        <w:rPr/>
      </w:pPr>
      <w:r>
        <w:rPr/>
        <w:t>Организация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0"/>
        <w:gridCol w:w="2777"/>
        <w:gridCol w:w="2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общешкольных род. собраний ( др. мер-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собрание «Итоги 2015-2016 учебного года. Обязанности родителей по воспитанию детей. ОГЭ, ЕГЭ-2017. Безопасность в сети Интерне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16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спектор ОДН г. Сибая Ихсано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собрание «Итоги 3 четверти. Изменения в ОГЭ, ЕГЭ. Профилактика преступности среди несовершеннолетних. Терроризм. Преступные сайты в сети Интернет. Летний отдых дете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2017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спектор ОДН г. Сибая Ихсано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ервого звонка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Администрации ГО г. Сибая, ветераны педагогического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вечер посвящённый Дню Мате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ы, папы, баб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утренники в1-5, 6-11 класс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 «Сулпа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огоднего зимнего город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Отдела Образования, Администрации ГО г. Сиб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неблагополучных семе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п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мероприятие «Проводы зимы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ы, папы, бабушки, дед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родного языка им. Рами Гарипова, вручение ежегодных премий депутата ГО г. Сибай Нура Азаматовича Тажетдинова самым лучшим ученикам СОШ №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Отдела Образования, Администрации ГО г.Сиб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мероприятие «Мисс школы-2017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Отдела Молодёжи ГО г. Сибай, студенты СиБ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Отцом Владимиром и Имамом мечети г. Сиб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жители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митинг посвящённый 72-годовщине Победы В В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Отдела Образования, Администрации ГО г. Сибай, труженики тыла, ветераны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е жители, родители, Совет Молодёжи села Туяляс, студ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: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дет. организации, школь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дет. организации: Совет школьного самоуправления «Лидеры 21 ве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:34 (7-11 классы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ость учащихся в 2016-2017 учебном  </w:t>
      </w:r>
      <w:r>
        <w:rPr/>
        <w:t>году: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ДТ на базе 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ЭБЦ на базе СО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-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кольные 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енно-патриотический клуб «Призывник» им. Х.М.. Кутуева, на базе СОШ № 11, от подросткового клуба «Ровес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К «Берк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довый дворец «Иранд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/>
      </w:pPr>
      <w:r>
        <w:rPr/>
        <w:t>Участие обучающихся школы в городских и республиканских, региональных всероссийских конкурсах  в 2016-2017 учебном году:</w:t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04"/>
        <w:gridCol w:w="1925"/>
        <w:gridCol w:w="2548"/>
        <w:gridCol w:w="22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конкур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конкурс сочинений «Пою мою Республику» посвящённый Дню Р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гулова Айгиза-3 класс       Дильмухаметова Аида-11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есто                              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ыразительного чтения на башкирском  языке, посвящённый Дню РБ и Году российского ки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сова Алия-11 класс, Исяндавлетова Тансулпан-8 класс    Соколова Настя-5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                                                   3 место                            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посвящённый Дню РБ и Году российского ки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Влада-5 класс                            Насырова Регина-7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                          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Зимушка-зим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рисова Уралия-2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Жизнь животных зимо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юных исполнителей сказок мира «Здравствуй, здравствуй сказка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тимирова Амиля-3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За сохранение башкирского творчества и творчества народов мир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военно-прикладным видам 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таров Шамиль-9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узакова Карина-7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рова Регина-7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За волю к побед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учший читатель» на городском празднике «Книга собирает друз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това Алла-3 класс,                       Махмутова Эльвира-3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                          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ыразительного чтения эпоса «Урал-Баты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Влада-5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 информационным технологиям «КРИТ-201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това Ангелина-5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в номинации «Анимация. Виртуальные экскурс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газет «Молодёжь-против коррупц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рисов Нур-9 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 конкур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е конкурс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конкур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ая продукция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то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2.2016-«Открытие Новогоднего зимнего городка», материалы переданы на 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ламбаев И.И-преподаватель-организатор ОБЖ(ДП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2.2017-«Вечер родного языка им. Рами Гарипова, вручение ежегодных премий депутата ГО г. Сибай Н.А.Тажетдинова лучшим ученикам СОШ №11, материалы переданы на 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ламбаев И.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4.2017-Акция «Живи свободно-без наркотиков, спортивно, творчески, активно!», материалы переданы на 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ламбаев И.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5.2017-Торжественный митинг посвящённый 72-годовщине Победы в ВОВ, материалы переданы на 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ламбаев И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  <w:r>
        <w:rPr>
          <w:rFonts w:cs="Times New Roman" w:ascii="Times New Roman" w:hAnsi="Times New Roman"/>
          <w:sz w:val="28"/>
          <w:szCs w:val="28"/>
        </w:rPr>
        <w:t>Трудностей при организации воспитательной работы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Нет школьного автобуса, для поездки детей на экскурсии, в театр, на городские соревнования и конкур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новый год: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Создание условий для более обширного дополнительного образования  обучающихся.                                                                  2.Привлечение родителей  к совместному воспитанию детей.                                                                                                                     3.Выделить помещение под актовый зал.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Заместитель директора по ВР:          С.В.Новикова                              </w:t>
      </w:r>
      <w:r>
        <w:rPr>
          <w:rFonts w:cs="Times New Roman" w:ascii="Times New Roman" w:hAnsi="Times New Roman"/>
          <w:sz w:val="28"/>
          <w:szCs w:val="28"/>
        </w:rPr>
        <w:t>16.05.2017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8:00Z</dcterms:created>
  <dc:creator>Zikrina</dc:creator>
  <dc:description/>
  <cp:keywords/>
  <dc:language>en-US</dc:language>
  <cp:lastModifiedBy>пользователь</cp:lastModifiedBy>
  <cp:lastPrinted>2017-04-25T10:08:00Z</cp:lastPrinted>
  <dcterms:modified xsi:type="dcterms:W3CDTF">2017-09-19T10:32:00Z</dcterms:modified>
  <cp:revision>20</cp:revision>
  <dc:subject/>
  <dc:title/>
</cp:coreProperties>
</file>