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Отчет  заместителя директора по учебной работе </w:t>
      </w:r>
    </w:p>
    <w:p>
      <w:pPr>
        <w:pStyle w:val="Normal"/>
        <w:spacing w:before="280" w:after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БУ «СОШ №11» за 2016-2017 учебный год</w:t>
      </w:r>
    </w:p>
    <w:p>
      <w:pPr>
        <w:pStyle w:val="Normal"/>
        <w:spacing w:before="280" w:after="280"/>
        <w:jc w:val="center"/>
        <w:rPr/>
      </w:pPr>
      <w:r>
        <w:rPr>
          <w:rStyle w:val="Style14"/>
          <w:color w:val="000000"/>
          <w:sz w:val="28"/>
          <w:szCs w:val="28"/>
        </w:rPr>
        <w:t>Сагитовой Лилии Юрьевн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 2016 - 2017 учебный  год  были выполнены следующие виды работ по направления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ставлено расписание  уро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ован приём в первый клас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ставлены: план на новый 2016/17 уч. год, тарификация учителей,          кадровый отч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ведены на новый уч. год необходимая педагогическая документ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ведены личные дела уч-ся, журна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даны отчёты на начало учебного года: ОШ-1</w:t>
      </w:r>
    </w:p>
    <w:p>
      <w:pPr>
        <w:pStyle w:val="Normal"/>
        <w:spacing w:before="280" w:after="280"/>
        <w:rPr/>
      </w:pPr>
      <w:r>
        <w:rPr>
          <w:rStyle w:val="Style14"/>
          <w:sz w:val="28"/>
        </w:rPr>
        <w:t>Тарификация учителей и школьное планирование. </w:t>
      </w:r>
    </w:p>
    <w:p>
      <w:pPr>
        <w:pStyle w:val="Normal"/>
        <w:ind w:left="57" w:firstLine="651"/>
        <w:jc w:val="both"/>
        <w:rPr/>
      </w:pPr>
      <w:r>
        <w:rPr>
          <w:sz w:val="28"/>
        </w:rPr>
        <w:t>В начале учебного года проведена тарификация педагогических работников с учётом максимальной учебной нагрузки не более 18 часов в неделю. Однако в связи с производственной необходимостью нагрузка учителей  превышает 18 часов, у  некоторых  учителей   13 – 14 часов,  а у некоторых учителей достигает лишь 4,5 часа в неделю.  Таким образом, не все учителя довольны своей заработной платой.</w:t>
      </w:r>
    </w:p>
    <w:p>
      <w:pPr>
        <w:pStyle w:val="Normal"/>
        <w:spacing w:before="280" w:after="280"/>
        <w:rPr/>
      </w:pPr>
      <w:r>
        <w:rPr>
          <w:rStyle w:val="Style14"/>
          <w:sz w:val="28"/>
        </w:rPr>
        <w:t>Аттестация сотрудников.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2016-2017 учебном году  прошли аттестацию 5 учителей.</w:t>
      </w:r>
    </w:p>
    <w:p>
      <w:pPr>
        <w:pStyle w:val="Normal"/>
        <w:spacing w:before="280" w:after="280"/>
        <w:rPr/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вышения методического и образовательного уровня, профессионального мастерства учителей позитивную роль играют курсы повышения квалификации. В этом  учебном году на курсы повышения квалификации были направлены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За  2016-2017 учебный  год   курсы повышения квалификации окончили:   6 учителей – курсы  ФГОС</w:t>
      </w:r>
      <w:bookmarkStart w:id="0" w:name="_GoBack"/>
      <w:bookmarkEnd w:id="0"/>
      <w:r>
        <w:rPr>
          <w:sz w:val="28"/>
        </w:rPr>
        <w:t>, 13 учителей – курсы по программе «Психолого-педагогические основы работы с детьми с ОВЗ в условиях реализации ФГОС» и «Оказание первой помощи пострадавшим».</w:t>
      </w:r>
      <w:r>
        <w:br w:type="page"/>
      </w:r>
    </w:p>
    <w:p>
      <w:pPr>
        <w:pStyle w:val="Normal"/>
        <w:spacing w:before="280" w:after="280"/>
        <w:rPr/>
      </w:pPr>
      <w:r>
        <w:rPr>
          <w:rStyle w:val="Style14"/>
          <w:color w:val="000000"/>
          <w:sz w:val="28"/>
        </w:rPr>
        <w:t xml:space="preserve">Работа  с  методобъединения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  как  методическая  работа  является  неотъемлемой  частью  всей  учебной работы в школе  и  подчинена  общим  целям  образования  учащихся,  в  соответствии  с  этим были  определены  цели  и  задачи,  стоящие  перед  учителями  школы, составлен  план  методической  работы,  выбрана  проблемно - методическая тема школы: </w:t>
      </w:r>
      <w:r>
        <w:rPr>
          <w:b/>
          <w:sz w:val="28"/>
          <w:szCs w:val="28"/>
        </w:rPr>
        <w:t>«Поднять  образование  школы  на  более  качественны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 через  инновационные  технологии».</w:t>
      </w:r>
      <w:r>
        <w:rPr>
          <w:sz w:val="28"/>
          <w:szCs w:val="28"/>
        </w:rPr>
        <w:t xml:space="preserve">  Данная методическая тема планирована  на три учебных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ческая и целенаправленная методическая работа была и остается составной частью повышения профессионального мастерства учителей. В этом учебном году в школе действовали следующие методические объединения  учителе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 учителей 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 учителей гуманитар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 технологического цик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  работали по планам, составленным на год и утвержденным администрацией школы.</w:t>
      </w:r>
    </w:p>
    <w:p>
      <w:pPr>
        <w:pStyle w:val="Normal"/>
        <w:ind w:firstLine="708"/>
        <w:rPr/>
      </w:pPr>
      <w:r>
        <w:rPr>
          <w:sz w:val="28"/>
        </w:rPr>
        <w:t xml:space="preserve">По  планам  МО  проводятся  открытые  уроки,  мастер - классы  учителей, методические  недели.  За 2016 /17 учебный  год  прошли  недели:  математики и информатики, неделя в начальных классах, неделя истории, неделя физической культуры, неделя английского языка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я  над  проблемной  темой  данного  учебного  года,  учителя  нашей  школы проводили  открытые  уроки  и  уроки   взаимопосещения.  В течение  года  в  школе  проведено  несколько  открытых  уроков.  Следует  отметить,  что  учителя школы  провели  очень  интересные  открытые  уро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1 классе - провели  открытый  урок  по окружающему ми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 2 классе  провели  открытый  урок  по  башкирскому язы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3 классе – провели  открытый  урок  по русскому язык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4 классе - провели  открытый  урок  по  математике язы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2,3,4 классах – провели открытой урок по физической культу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 5,6 классе  провели  открытые  уроки  по  мате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6 классе английский язы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6,7 классах провели открытый урок по исто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9,11 классах информатику.</w:t>
      </w:r>
    </w:p>
    <w:p>
      <w:pPr>
        <w:pStyle w:val="Normal"/>
        <w:spacing w:before="280" w:after="280"/>
        <w:ind w:left="36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дготовка к ЕГЭ и ОГЭ</w:t>
      </w:r>
    </w:p>
    <w:p>
      <w:pPr>
        <w:pStyle w:val="Normal"/>
        <w:spacing w:before="280" w:after="280"/>
        <w:ind w:left="360" w:firstLine="348"/>
        <w:rPr>
          <w:sz w:val="28"/>
        </w:rPr>
      </w:pPr>
      <w:r>
        <w:rPr>
          <w:sz w:val="28"/>
        </w:rPr>
        <w:t>Утверждён план работы по подготовке к ЕГЭ,  составлен график консультаций по предметам, проведено родительское и классное собрание по вопросам ЕГЭ.  Составлен  банк  данных  и  собраны  заявления  учащихся  о  выборе  предметов. Проведены  административные  контрольные  работы  в  форме  ЕГЭ  и  ОГЭ  по математике и русскому.</w:t>
      </w:r>
    </w:p>
    <w:p>
      <w:pPr>
        <w:pStyle w:val="Normal"/>
        <w:spacing w:before="0" w:after="280"/>
        <w:rPr/>
      </w:pPr>
      <w:r>
        <w:rPr>
          <w:rStyle w:val="Style14"/>
          <w:color w:val="000000"/>
          <w:sz w:val="28"/>
        </w:rPr>
        <w:t>Внутришкольный  контроль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За  2016-17 учебный год проверялись вопросы: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О готовности журналов 1-11 классов к началу  уч. года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О проверке личных дел обучающихся, рабочих программ учителей на учебный год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О преемственности между ступенями обучающихся  5 кл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Проверка состояния журналов  1-11 классов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Выполнение государственных  образовательных программ».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Контроль за преподаванием некоторых предметов в разных  классах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Работа со слабоуспевающими обучающимися: система опроса, объем домашнего задания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Проверка журналов. Система опроса  слабоуспевающих учащихся,</w:t>
      </w:r>
      <w:r>
        <w:rPr>
          <w:rStyle w:val="Style14"/>
          <w:b w:val="false"/>
          <w:caps w:val="false"/>
          <w:smallCaps w:val="false"/>
          <w:sz w:val="28"/>
        </w:rPr>
        <w:t xml:space="preserve"> </w:t>
      </w: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посещаемость, культура  ведения журнала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Проверка дневников и тетрадей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Административные контрольные работы»</w:t>
      </w:r>
    </w:p>
    <w:p>
      <w:pPr>
        <w:pStyle w:val="Normal"/>
        <w:rPr/>
      </w:pPr>
      <w:r>
        <w:rPr>
          <w:rStyle w:val="Style14"/>
          <w:b w:val="false"/>
          <w:caps w:val="false"/>
          <w:smallCaps w:val="false"/>
          <w:color w:val="000000"/>
          <w:sz w:val="28"/>
          <w:u w:val="none"/>
        </w:rPr>
        <w:t>«Выполнение учебных программ, их соответствие обязательному минимуму содержания образования»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8"/>
        </w:rPr>
        <w:t>Итоги контроля рассмотрены на совещаниях при  директоре, заместителя  директора  по УВР, заседаниях МО. По итогам проверок составлены справк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Анализируя  влияние  внутришкольного  управления  на  результаты  работы школы  можно  сделать  следующие  выводы: </w:t>
      </w:r>
      <w:r>
        <w:rPr>
          <w:rFonts w:cs="Times New Roman" w:ascii="Times New Roman" w:hAnsi="Times New Roman"/>
          <w:color w:val="000000"/>
          <w:sz w:val="28"/>
        </w:rPr>
        <w:t xml:space="preserve"> степень  выполнения  целей  и    задач - 70%. Слабо реализовывалась программа «одаренные дети» и работа со слабоуспевающими учащимися.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лассные руководители, учителя - предметники сдают данные, которые заносятся администрацией в статистические отчеты и по этим данным ведется мониторинг. Годовой план является главным документом в реализации целей и задач ОУ. Планирование проводится учителями школы через  МО.  Администрация школы проводит анализ, а затем уточнение всех разделов плана и его приложений. Внутришкольный контроль повышает теоретический и методический уровень подготовки учителя к уроку, поддерживает стремление внедрять новые технологии на урок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едение  административных контрольных работ показало несоответствие уровня знаний при экспертизе и итоговым результатам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вод:  внутришкольный  контроль и руководство не достигло полного повышения запланированных результатов, так как выявили такие нерешённые вопросы, как несоответствие оценок уровню знаний, низкий уровень  по  определённым  предметам   в  7, 9,11 классах. 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ервы: разнообразить внутришкольный контроль. Провести мониторинг качества знаний по входному, промежуточному и итоговому контролю. Повысить требовательность к предметникам по индивидуальной работе со слабоуспевающими учащимися и работе с одарён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ический анализ итогов 2016-2017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ровень и направленность реализуем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реализуются в соответствии с типом и видом учреждения. Школа осуществляет свою деятельность по следующим образовательным программа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(1-4 классы, нормативный срок освоения 4 год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(5-9 классы, нормативный срок освоения 5 л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(10-11 классы, нормативный срок освоения 2 год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бный план</w:t>
      </w:r>
      <w:r>
        <w:rPr>
          <w:sz w:val="28"/>
          <w:szCs w:val="28"/>
        </w:rPr>
        <w:t xml:space="preserve"> разработан на основе БУП общеобразовательных учреждений Республики Башкортостан.  Действующий учебный план соответствует виду образовательного учреждения, выдержан в отношении структуры, содержания и максимальной учебной нагрузки учащихся. При составлении учебного плана школы учтены следующие позици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ормы учебной нагруз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бязательное соблюдение федерального и регионального компонентов;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защищённость обучающихся школы на гарантированное образование в пределах государственного образовательного стандарт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 структуре учебного плана школы выделяется базовая (инвариантная) и вариативная ча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Базовая часть состоит из федерального инварианта. Вариативная часть состоит из регионального (национально – регионального) и компонента образовательного учреждения (школьного компонентов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Региональный базисный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должительность учебного года: 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 xml:space="preserve"> класс – 33 учебные недели, </w:t>
      </w:r>
      <w:r>
        <w:rPr>
          <w:color w:val="0D0D0D"/>
          <w:sz w:val="28"/>
          <w:szCs w:val="28"/>
          <w:lang w:val="en-US"/>
        </w:rPr>
        <w:t>II</w:t>
      </w: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 xml:space="preserve"> классы – не менее 35 учебных недель. Продолжительность урока для 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 xml:space="preserve"> класса в первом полугодии – 35 минут, со второго полугодия с 1 класса по 11 класс – 45 минут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Региональный базисный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 xml:space="preserve">основного общего образования. </w:t>
      </w:r>
      <w:r>
        <w:rPr>
          <w:sz w:val="28"/>
          <w:szCs w:val="28"/>
        </w:rPr>
        <w:t xml:space="preserve">Региональный базисный учебный план основного общего образования ориентирован на </w:t>
      </w:r>
      <w:r>
        <w:rPr>
          <w:b/>
          <w:i/>
          <w:color w:val="C0504D"/>
          <w:sz w:val="28"/>
          <w:szCs w:val="28"/>
        </w:rPr>
        <w:t>35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учебных недель в год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 шести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 представлен  следующими предме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 История и культура Башкортостана (5-8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кирский язык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Национально-региональный компонент в 1-11 классах в части предметов (история, биология, литература, география, ИЗО, музыка, физкультура) изучается в федеральном компоненте в объеме 10% времени, отражается в тематическом планировании учите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мпонент образовательного учреждения включены учебные предм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технологии в сельском хозяйстве» в 10-11 класс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Математика»  (10- 11 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Русский язык»  (10- 11 классы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Расписание учебных занятий</w:t>
      </w:r>
      <w:r>
        <w:rPr>
          <w:sz w:val="28"/>
          <w:szCs w:val="28"/>
        </w:rPr>
        <w:t xml:space="preserve"> соответствует учебному плану школы. Количество реализуемых учебных дисциплин соответствует учебному плану,  прослеживается фактическое исполнение образовательных программ  в части теоретической и практической составляющих.</w:t>
      </w:r>
    </w:p>
    <w:p>
      <w:pPr>
        <w:pStyle w:val="Heading3"/>
        <w:jc w:val="both"/>
        <w:rPr/>
      </w:pPr>
      <w:r>
        <w:rPr>
          <w:b/>
          <w:sz w:val="28"/>
          <w:szCs w:val="28"/>
          <w:u w:val="single"/>
        </w:rPr>
        <w:t>Годовой календарный учебный график</w:t>
      </w:r>
      <w:r>
        <w:rPr>
          <w:sz w:val="28"/>
          <w:szCs w:val="28"/>
        </w:rPr>
        <w:t xml:space="preserve"> соответствует Уставу школы,  Типовому положению об общеобразовательном учреждении, регулирует плановое исполнение: учебных занятий, каникул, административных контрольных работ, государственную (итоговую) аттестац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е программы</w:t>
      </w:r>
      <w:r>
        <w:rPr>
          <w:sz w:val="28"/>
          <w:szCs w:val="28"/>
        </w:rPr>
        <w:t xml:space="preserve"> - типовые, государственные, по элективным курсам – адаптированные. Используемые программы позволяют реализовать государственный образовательный стандарт в части минимума содержания образования и в части расширенных курсов ряда предметов (элективные курсы на ступени среднего (полного) образования).</w:t>
      </w:r>
    </w:p>
    <w:p>
      <w:pPr>
        <w:pStyle w:val="2"/>
        <w:ind w:hanging="0"/>
        <w:rPr/>
      </w:pPr>
      <w:r>
        <w:rPr>
          <w:sz w:val="28"/>
          <w:szCs w:val="28"/>
        </w:rPr>
        <w:t>Таким образом, уровень и направленность реализуемых образовательных программ соответствуют типу и виду образовательного учреждения</w:t>
      </w:r>
      <w:r>
        <w:rPr>
          <w:color w:val="9933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кадра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влияющим на качество образования, является профессиональный уровень педагогических кадр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6-2017  учебном году в МОБУ «СОШ №11» работает 15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имеет достаточное кадровое обеспечение, что позволяет  реализовывать задачи, поставленные перед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й ценз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ее профессиональное образование имеют 81,25% учителей, среднее профессиональное педагогическое образование имеют 6,25%; без профессионального педагогического образования 6,25%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ведения о курсов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курсы на 2016-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курсовая подготовка учителей – предметников: Ниятшиной З.М., Максютовой А.А., Соколовой О.А., Каримовой А.К., Сагитовой Л.Ю., Исламбаеву И.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чество подготовки выпускников </w:t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важным показателем является успешное прохождение выпускниками  итоговых аттестаций последн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три года  все учащиеся 9,11 классов были допущены к экза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лет, положительные результаты по итоговой аттестации имеют 100% выпускников основной школы. </w:t>
      </w:r>
    </w:p>
    <w:p>
      <w:pPr>
        <w:pStyle w:val="Normal"/>
        <w:jc w:val="both"/>
        <w:rPr/>
      </w:pPr>
      <w:r>
        <w:rPr/>
        <w:t>Результаты качества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2552"/>
        <w:gridCol w:w="283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Ступень обу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7"/>
                <w:szCs w:val="27"/>
              </w:rPr>
              <w:t xml:space="preserve">2014-2015 учебн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 xml:space="preserve">2015-2016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2016-2017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учебный го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Начальное обще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9 чел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ники: 7 чел. (14,3%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20 чел. (41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– 5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ники: 5 чел. (15%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9 чел. (26%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сего – 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личники: 2 чел. (6%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15 чел. (43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– 49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Основное  обще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13 чел (33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3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12 чел (43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16 чел (50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 47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Среднее общее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3 чел. (5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че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2 чел. (40%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7"/>
                <w:szCs w:val="27"/>
              </w:rPr>
            </w:pPr>
            <w:r>
              <w:rPr>
                <w:b/>
                <w:color w:val="0F243E"/>
                <w:sz w:val="27"/>
                <w:szCs w:val="27"/>
              </w:rPr>
              <w:t>Итого по школ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4 че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ики – 7 чел. (7,4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36 чел.(38,3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кач. 45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чел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личники – 5 чел. (8%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«4» и «5» - 21 чел.(33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кач. 4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че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ики – 2 чел.(3 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«4» и «5» - 33 чел.(46%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кач. 4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и 2016-2017 учебного года по успеваем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38"/>
        <w:gridCol w:w="1744"/>
        <w:gridCol w:w="1418"/>
        <w:gridCol w:w="1134"/>
        <w:gridCol w:w="850"/>
        <w:gridCol w:w="1134"/>
        <w:gridCol w:w="1134"/>
        <w:gridCol w:w="709"/>
      </w:tblGrid>
      <w:tr>
        <w:trPr>
          <w:trHeight w:val="6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л.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 обуч-ся ЗП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64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 «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«4» и «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Абс.ус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ч.усп.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елданова Ф.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датова Г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айгулова Д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ит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1-4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ангулова И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а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алова Э.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7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тзина 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8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9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10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адуллина Г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11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0-11 класс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5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5" w:leader="none"/>
              </w:tabs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нутришко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деятельности школы является внутришкольный контроль. Общий ход проведение по внутришкольному контролю освещался на  методических совещаниях по итогам полугодия, по итогам проверок, вывешивались аналитические справки по проведенным проверочным работам. В этом учебном году объем проверок, считаю, воз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диционно проводимая форма классно-обобщающего контроля в 5 классе на начало учебного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Адаптация учащихся 5 класса к условиям обучения в среднем звене школы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учёт индивидуальных особенностей и личностных качеств учащихся  в адаптации школьников к условиям обучения в среднем звене, сформированность ЗУН,  условия нормализации учебной нагрузки учащих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классно-обобщающего контроля была проведена следующ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Посещение уроков русского языка, литературы, математики, физкультуры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Проверка рабочих и контрольных тетрадей по русскому язы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Проверка  днев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Анкетирование учащихся по адаптации учащихся в 5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роки посещались зам. директора по УР Сагитовой Л.Ю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еподавание русского языка </w:t>
      </w:r>
      <w:r>
        <w:rPr>
          <w:color w:val="000000"/>
          <w:sz w:val="28"/>
          <w:szCs w:val="28"/>
        </w:rPr>
        <w:t>в 5-ом классе ведется по программе Министерства образования РФ для общеобразовательных учреждений по учебнику Т.А.Ладыженской «Русский язык». Посещение уроков в 5-х классах показало, что учитель Бурангулова И.А. в достаточно владеет знанием программного материала. Учитель владеет детским коллективом. Следует отметить доброжелательность  учителя по отношению к детям, корректность в замечаниях и исправлении ошибо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реподавание </w:t>
      </w:r>
      <w:r>
        <w:rPr>
          <w:b/>
          <w:color w:val="000000"/>
          <w:sz w:val="28"/>
          <w:szCs w:val="28"/>
        </w:rPr>
        <w:t>математики.</w:t>
      </w:r>
      <w:r>
        <w:rPr>
          <w:color w:val="000000"/>
          <w:sz w:val="28"/>
          <w:szCs w:val="28"/>
        </w:rPr>
        <w:t xml:space="preserve"> Математика в 5 классе преподается по программе для общеобразовательных школ по учебнику Н.Я. Виленкина и др. «Математика» для 5-х клас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ный урок показал, что учитель математики Каримова А.К.  (высшей  квалификационной категории), владеет методикой ведения урока. Она формирует необходимые ЗУН, используя для этого разнообразные формы и методы обучения и контроля.   Учащиеся на уроке  активн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оверка рабочих тетрадей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тради по русском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зы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классно-обобщающего контроля были проверены рабочие тетради учащиеся 5-х классов по  русскому язы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блюдение единого орфографического режима, работа учителя и ученика с тетрад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тради по русскому языку проверялись директором Бикбаевым Ф.Ф. не все учащиеся имеют по две рабочие тетради, которые подписаны в соответствии с правилами единого речевого режима школы.  Тетради учащихся 5-х классов проверяются не ежедневно. Объем домашних заданий соответствует норме для учащихся 5-х классов. Используется приём графического объяснения орфограмм. Учитель пишет образцы правильного написания букв и соединений.  Однако следует отметить в отдельные дни малый объём классной работы, у отдельных учеников - низкий уровень каллиграфии. Необходима консультативная методическая помощь учителю  по проверке изложений и сочинени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5. Проверка дневников</w:t>
      </w:r>
      <w:r>
        <w:rPr>
          <w:color w:val="000000"/>
          <w:sz w:val="28"/>
          <w:szCs w:val="28"/>
        </w:rPr>
        <w:t xml:space="preserve">. Проверку дневников проводила зам. директора по воспитательной работе Новикова С.В. В основном все учащиеся аккуратно ведут записи в своих дневниках,  присутствуют исправления и рисунки. Не все родители еженедельно контролируют успеваемость своих детей, ставят свои подписи. Имена и отчества учителей, работающих в классе, необходимо прописывать грамотно и полность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верка личных д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чные дела проверялись зам. директора по УР Сагитовой Л.Ю. В основном, личные дела заполнены.</w:t>
      </w:r>
      <w:r>
        <w:rPr>
          <w:sz w:val="28"/>
          <w:szCs w:val="28"/>
        </w:rPr>
        <w:t xml:space="preserve"> Результат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  <w:tab/>
        <w:t>(Уелданова Ф.К.)</w:t>
        <w:br/>
        <w:t>-  замечаний нет;</w:t>
      </w:r>
    </w:p>
    <w:p>
      <w:pPr>
        <w:pStyle w:val="Style15"/>
        <w:numPr>
          <w:ilvl w:val="0"/>
          <w:numId w:val="4"/>
        </w:numPr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(Мидатова Г.А.)</w:t>
        <w:br/>
        <w:t xml:space="preserve">- замечания: не закреплены документы в личных делах у учащихся Артыкаевой Н., Идрисовой У, Ильясова Д., Когай А.; документы в личных делах разложены не по описи)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(Худайгулова Д.Д.)</w:t>
        <w:br/>
        <w:t>- замечания: документы в личных делах разложены не по описи, не закреплены документы в личных делах у учащихся, убрать старые договора; в личном деле Юсупова Р. нет печати на титульном листе, убрать документы не записанные в описи;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 (Габитова Р.Н.)</w:t>
        <w:br/>
        <w:t xml:space="preserve">- замечания: в личном деле Ильясовой А. изменить номер, по алфавитной книге; Толмачевой А. в личное дело вписать  номер по алфавитной книге; расположить документы по описи; у Исмагилова Э., Сафина Ю.  убрать из личного дела характеристики; 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825" w:leader="none"/>
          <w:tab w:val="right" w:pos="1446" w:leader="none"/>
          <w:tab w:val="left" w:pos="1650" w:leader="none"/>
        </w:tabs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  <w:tab/>
        <w:t>класс</w:t>
        <w:tab/>
        <w:t>(Бурангулова И.А.)</w:t>
        <w:br/>
        <w:t>- замечаний н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825" w:leader="none"/>
          <w:tab w:val="right" w:pos="1446" w:leader="none"/>
          <w:tab w:val="left" w:pos="1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  <w:tab/>
        <w:t>класс</w:t>
        <w:tab/>
        <w:t>(Новикова С.В.)</w:t>
        <w:br/>
        <w:t>- замечаний н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(Такалова Э.Ф.)</w:t>
        <w:br/>
        <w:t>замечания: количество пропущенных дней отметить шариковой ручкой; обновить список на 2016-2017 учебный год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(Максютова А.А.)</w:t>
        <w:br/>
        <w:tab/>
        <w:t>замечания: убрать с личного дела справку с ПМПК у Исяндавлетовой Т., убрать у Мидатовой К. с личного дела приказ о зачислении в 1 класс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(Соколова О.А.)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замечаний н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класс (Асадуллина Г.Н.)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чания: убрать с личных дел учащихся справки с ПМПК у Дильмухаметовой А., Фаттахова Н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подавание физкуль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физической культуры в 5 классе ведет Исламбаев И.И. В ходе урока четко прослеживаются три части: разминка, в ходе которой учителем были даны общеразвивающие упражнения, учитывающие физическую подготовку пятиклассников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Анкетирование учащихся по адаптации среди пятикласс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определения   отношения к учебным предметам  проводилось анкетирование пятиклассников. Были опрошены 9 пятиклассников из 9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06.1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ь директора по УР:</w:t>
        <w:tab/>
        <w:tab/>
        <w:t>Л.Ю. Сагитова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4:00Z</dcterms:created>
  <dc:creator>L0469</dc:creator>
  <dc:description/>
  <dc:language>en-US</dc:language>
  <cp:lastModifiedBy>Сагитова</cp:lastModifiedBy>
  <cp:lastPrinted>2015-08-25T08:52:00Z</cp:lastPrinted>
  <dcterms:modified xsi:type="dcterms:W3CDTF">2018-01-05T18:45:00Z</dcterms:modified>
  <cp:revision>6</cp:revision>
  <dc:subject/>
  <dc:title/>
</cp:coreProperties>
</file>