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 w:before="0" w:after="0"/>
              <w:ind w:left="425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ind w:left="425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tLeast" w:line="240" w:before="0" w:after="0"/>
              <w:ind w:left="425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26 от 02.04.2015</w:t>
            </w:r>
          </w:p>
          <w:p>
            <w:pPr>
              <w:pStyle w:val="Normal"/>
              <w:spacing w:lineRule="atLeast" w:line="240" w:before="0" w:after="0"/>
              <w:ind w:left="425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240" w:before="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ind w:left="425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ind w:left="425" w:hanging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________Ф.Ф. Бикбаев</w:t>
            </w:r>
          </w:p>
          <w:p>
            <w:pPr>
              <w:pStyle w:val="Normal"/>
              <w:spacing w:lineRule="atLeast" w:line="240" w:before="0" w:after="0"/>
              <w:ind w:left="425" w:hanging="425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иказ № 64 от 14.04.2015г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методическом объединен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лассных руководителей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щеобразовательного бюджетного учреждения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Средняя общеобразовательная школа № 11» села Туяляс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городского округа город Сибай Республики Башкортостан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6"/>
        <w:jc w:val="center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" w:after="28"/>
        <w:ind w:left="426" w:hanging="56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.</w:t>
      </w:r>
    </w:p>
    <w:p>
      <w:pPr>
        <w:pStyle w:val="TextBodyIndent"/>
        <w:ind w:left="284" w:hanging="426"/>
        <w:jc w:val="left"/>
        <w:rPr/>
      </w:pPr>
      <w:r>
        <w:rPr>
          <w:color w:val="000000"/>
          <w:sz w:val="26"/>
          <w:szCs w:val="26"/>
          <w:lang w:eastAsia="ru-RU"/>
        </w:rPr>
        <w:t xml:space="preserve">1.2. Методическое объединение строит свою работу в соответствии с </w:t>
      </w:r>
      <w:r>
        <w:rPr>
          <w:sz w:val="26"/>
          <w:szCs w:val="26"/>
        </w:rPr>
        <w:t xml:space="preserve"> Законом РФ   «Об образовании в Российской Федерации» №273-ФЗ от 29.12.2012.г., Законом Республики Башкортостан  от 01.07.2013 года № 696-з « Об образовании в Республик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ашкортостан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 Уставом МОБУ СОШ №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</w:t>
      </w:r>
    </w:p>
    <w:p>
      <w:pPr>
        <w:pStyle w:val="TextBodyIndent"/>
        <w:ind w:left="284" w:hanging="426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1.3. Срок действия МО не ограничен, количественный персональный состав связан с изменениями в педагогическом коллективе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и </w:t>
      </w:r>
      <w:r>
        <w:rPr>
          <w:color w:val="000000"/>
          <w:sz w:val="26"/>
          <w:szCs w:val="26"/>
          <w:lang w:val="ru-RU" w:eastAsia="ru-RU"/>
        </w:rPr>
        <w:t>в количестве класс-комплектов.</w:t>
      </w:r>
    </w:p>
    <w:p>
      <w:pPr>
        <w:pStyle w:val="TextBodyIndent"/>
        <w:ind w:left="284" w:hanging="426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Цели и задачи деятельности методического объединения классных руководителей</w:t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ind w:left="426" w:hanging="426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Методическое объединение классных руководителей -  это  объединение  классных руководителей   начального,   среднего   и   старшего   звена,   создаваемое   с  целью методического      обеспечения      воспитательного      процесса,      исследования      его эффективности, повышения профессионального мастерства педагогов.</w:t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Задачи деятельности методического объединения классных руководит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   теоретического,   научно-методического   уровня   подготовки   классных руководителей   по   вопросам   психологии   и   педагогики   воспитательной  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      программно      -      методического      сопровождения      организации воспитательной  работы   в  классе,   школе,   способствующей   совершенствованию  и повышению эффективности воспитательной работы в шко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выполнения единых, принципиальных подходов к воспитанию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ование   о   нормативно-   правовой   базе,   регулирующей   работу   классных руков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    мотивационной    сферы    педагогов    в    целях    совершенствования профессиональной компетен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бщение, систематизация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shd w:fill="FFFFFF" w:val="clear"/>
        <w:spacing w:lineRule="auto" w:line="240" w:before="28" w:after="28"/>
        <w:ind w:left="720" w:hanging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 Функции методического объединения классных руководителей</w:t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алитико-прогностическая  функ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 выражающаяся   в   осуществлении   анализа качества оказания воспитательных услуг, разработке методик (техник) и инструментария,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28" w:after="28"/>
        <w:ind w:left="284" w:hanging="284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ояние воспитания в процессе обуч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28" w:after="28"/>
        <w:ind w:left="284" w:hanging="284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дополнительного пространства для самореализации личности во внеурочное врем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28" w:after="28"/>
        <w:ind w:left="284" w:hanging="284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учно-методическое обеспечение воспитательного процесс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28" w:after="28"/>
        <w:ind w:left="284" w:hanging="284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в организации и проведении аттестации педагог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28" w:after="28"/>
        <w:ind w:left="284" w:hanging="284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воспитательной системы общеобразовательного учрежд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28" w:after="28"/>
        <w:ind w:left="284" w:hanging="284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социально-профилактической работ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28" w:after="28"/>
        <w:ind w:left="284" w:hanging="284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несение    на    рассмотрение    администрацией    школы инициатив по выбору приоритетных направлений развития воспитательной системы школ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28" w:after="28"/>
        <w:ind w:left="284" w:hanging="284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ниторинг уровня воспитанности учащихся.</w:t>
      </w:r>
    </w:p>
    <w:p>
      <w:pPr>
        <w:pStyle w:val="Normal"/>
        <w:shd w:fill="FFFFFF" w:val="clear"/>
        <w:spacing w:lineRule="auto" w:line="240" w:before="28" w:after="28"/>
        <w:ind w:left="284" w:hanging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онно  -  координирующая  функ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  выражающаяся   в   планировании  и</w:t>
        <w:br/>
        <w:t>организации работы МО классных руководит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240" w:before="28" w:after="28"/>
        <w:ind w:left="142" w:hanging="142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240" w:before="28" w:after="28"/>
        <w:ind w:left="142" w:hanging="142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а методического сопровождения воспит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240" w:before="28" w:after="28"/>
        <w:ind w:left="142" w:hanging="142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несение  на  рассмотрение  администрацией  школы  вопросов   по  распределению классного руководства между учителями О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240" w:before="28" w:after="28"/>
        <w:ind w:left="142" w:hanging="142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ординации воспитательной деятельности классных руководителей и организации их взаимодействия;</w:t>
      </w:r>
    </w:p>
    <w:p>
      <w:pPr>
        <w:pStyle w:val="Normal"/>
        <w:shd w:fill="FFFFFF" w:val="clear"/>
        <w:spacing w:lineRule="auto" w:line="240" w:before="28" w:after="28"/>
        <w:ind w:left="142" w:hanging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формационная    функ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,    выражающаяся    в    информировании    педагогических работников образовательного учреждения по вопроса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рмативного сопровождения деятельности классного руковод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дического сопровождения деятельности классного руковод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передовом педагогическом опыте в области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я и участия во внеурочных школьных и внешкольных мероприятиях.</w:t>
      </w:r>
    </w:p>
    <w:p>
      <w:pPr>
        <w:pStyle w:val="Normal"/>
        <w:shd w:fill="FFFFFF" w:val="clear"/>
        <w:spacing w:lineRule="auto" w:line="240" w:before="28" w:after="28"/>
        <w:ind w:left="720" w:hanging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одическая функ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непрерывного образования педагог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ние     адресной     методической     помощи     (групповые     и     индивидуальные консультации, наставничество, стажерская практик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у методических рекомендации по приоритетным направлениям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ординация работы методического объединения с вышестоящими </w:t>
        <w:br/>
        <w:t>методическими службами.</w:t>
      </w:r>
    </w:p>
    <w:p>
      <w:pPr>
        <w:pStyle w:val="Normal"/>
        <w:shd w:fill="FFFFFF" w:val="clear"/>
        <w:spacing w:lineRule="auto" w:line="240" w:before="28" w:after="28"/>
        <w:ind w:left="720" w:hanging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Полномочия и ответственность МО:</w:t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1. Полномоч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вигать предложения об улучшении воспитательного процесса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осить предложения в работу МО, программы развития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щаться  за консультациями  по  проблеме  воспитания  к директору школы или заместителям дирек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товить предложения при проведении аттестации уч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осить     предложения     о     публикации     методических     материалов     классных руков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омендовать    своим    членам    различные    формы    повышения    педагогического мастерства за пределами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2. Ответственнос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объективность анализа деятельности классных руководи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своевременную реализацию главных направлени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качественную разработку и проведение каждого мероприятия по плану работы М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корректность обсуждаемых вопрос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Организация работы методического объединения классных руководителей.</w:t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Методическое     объединение     возглавляет     заместитель     директора     школы    по воспитательной работе.</w:t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Руководитель методического объединения классных руководителей:</w:t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Несет ответственнос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   планирование,   подготовку,   проведение   и   анализ  деятельности   методического объединения классных руководител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ение   документации   и   отчетности   деятельности   методического   объединения классных руководител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овышение методического (научно-методического) уровня воспитательной рабо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 совершенствование психолого-педагогической подготовки классных </w:t>
        <w:br/>
        <w:t>руководител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формирование банка данных воспитательных мероприятий.</w:t>
      </w:r>
    </w:p>
    <w:p>
      <w:pPr>
        <w:pStyle w:val="Normal"/>
        <w:shd w:fill="FFFFFF" w:val="clear"/>
        <w:spacing w:lineRule="auto" w:line="240" w:before="28" w:after="28"/>
        <w:ind w:left="720" w:hanging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я     методического     объединения,     открытые     мероприятия,     семинары, конференции, в другие формы повышения квалификации педагог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ирование по вопросам воспитательной работы классных руков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ординирует      планирование,      организацию      и      педагогический      анализ воспитательных мероприятий в классных коллектив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йствует становлению и развитию системы воспитательной работы в классных коллектив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имает    участие    в    подготовке    и    проведении    аттестации    классных руководителей;</w:t>
      </w:r>
    </w:p>
    <w:p>
      <w:pPr>
        <w:pStyle w:val="Normal"/>
        <w:shd w:fill="FFFFFF" w:val="clear"/>
        <w:spacing w:lineRule="auto" w:line="240" w:before="28" w:after="28"/>
        <w:ind w:left="567" w:hanging="567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коррективы). План   методического   объединения   классных   руководителей   является   частью годового плана работы школы.</w:t>
      </w:r>
    </w:p>
    <w:p>
      <w:pPr>
        <w:pStyle w:val="Normal"/>
        <w:shd w:fill="FFFFFF" w:val="clear"/>
        <w:spacing w:lineRule="auto" w:line="240" w:before="28" w:after="28"/>
        <w:ind w:left="567" w:hanging="567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Периодичность   заседаний   методического   объединения  - один раз в четверть, заседания протоколируются.</w:t>
      </w:r>
    </w:p>
    <w:p>
      <w:pPr>
        <w:pStyle w:val="Normal"/>
        <w:shd w:fill="FFFFFF" w:val="clear"/>
        <w:spacing w:lineRule="auto" w:line="240" w:before="28" w:after="28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 В конце учебного года анализ деятельности МО представляется администрации школы.</w:t>
      </w:r>
    </w:p>
    <w:p>
      <w:pPr>
        <w:pStyle w:val="Normal"/>
        <w:shd w:fill="FFFFFF" w:val="clear"/>
        <w:spacing w:lineRule="auto" w:line="240" w:before="28" w:after="28"/>
        <w:ind w:left="567" w:hanging="567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Документация и отчетность методического объединения классных руководителей</w:t>
      </w:r>
    </w:p>
    <w:p>
      <w:pPr>
        <w:pStyle w:val="Normal"/>
        <w:shd w:fill="FFFFFF" w:val="clear"/>
        <w:spacing w:lineRule="auto" w:line="240" w:before="28" w:after="28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 о методическом объединении классных руководите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72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тические материалы по итогам работы  за  год,   о  результатах   проведенных мероприят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довой план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ы заседа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ы заседан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14:00Z</dcterms:created>
  <dc:creator>USER</dc:creator>
  <dc:description/>
  <cp:keywords/>
  <dc:language>en-US</dc:language>
  <cp:lastModifiedBy>Pozitron</cp:lastModifiedBy>
  <dcterms:modified xsi:type="dcterms:W3CDTF">2015-04-23T06:57:00Z</dcterms:modified>
  <cp:revision>4</cp:revision>
  <dc:subject/>
  <dc:title/>
</cp:coreProperties>
</file>